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755-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15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ликвидатора общества с ограниченной ответственностью «Милана» Мамедова Байлара Юсифали огл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медов Б.Ю. являясь должностным лицом – ликвидатором общества с ограниченной ответственностью «Милана» (далее ООО «Милана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ХМАО-Югра, г. Мегион, проезд Театральный, д. 3, в установленный срок до 00:01 часов 26.07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медов Б.Ю. </w:t>
      </w:r>
      <w:r>
        <w:rPr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ым Б.Ю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81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илан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3,4 квартал 2024 г.; копией выписки из Единого государствен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 Б.Ю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ликвидатором ООО «Милан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2 квартал 2024 года был представлен ООО «Милана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5.04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ликвидатора ООО «Милана» Мамедова Б.Ю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а ООО «Милана» Мамедова Б.Ю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 ООО «Милана» Мамедов Б.Ю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медова Б.Ю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е смягчающих и отсутствие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Мамедова Байлара Юсифали оглы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30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